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Xfltcullogo;Courier New" w:hAnsi="Xfltcullogo;Courier New" w:cs="Xfltcullogo;Courier New"/>
        </w:rPr>
      </w:pPr>
      <w:r>
        <w:rPr>
          <w:rFonts w:eastAsia="Xfltcullogo;Courier New" w:cs="Xfltcullogo;Courier New" w:ascii="Xfltcullogo;Courier New" w:hAnsi="Xfltcullogo;Courier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-441325</wp:posOffset>
                </wp:positionV>
                <wp:extent cx="70421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Xfltcullogo;Courier New" w:hAnsi="Xfltcullogo;Courier New" w:cs="Xfltcullogo;Courier Ne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Xfltcullogo;Courier New" w:ascii="Xfltcullogo;Courier New" w:hAnsi="Xfltcullogo;Courier New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Xfltcullogo;Courier New" w:hAnsi="Xfltcullogo;Courier New" w:cs="Xfltcullogo;Courier Ne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Xfltcullogo;Courier New" w:ascii="Xfltcullogo;Courier New" w:hAnsi="Xfltcullogo;Courier New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98.25pt;mso-wrap-distance-left:9.05pt;mso-wrap-distance-right:9.05pt;mso-wrap-distance-top:0pt;mso-wrap-distance-bottom:0pt;margin-top:-34.75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Xfltcullogo;Courier New" w:hAnsi="Xfltcullogo;Courier New" w:cs="Xfltcullogo;Courier Ne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Xfltcullogo;Courier New" w:ascii="Xfltcullogo;Courier New" w:hAnsi="Xfltcullogo;Courier New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Xfltcullogo;Courier New" w:hAnsi="Xfltcullogo;Courier New" w:cs="Xfltcullogo;Courier Ne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Xfltcullogo;Courier New" w:ascii="Xfltcullogo;Courier New" w:hAnsi="Xfltcullogo;Courier New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Xfltcullogo;Courier New" w:hAnsi="Xfltcullogo;Courier New" w:cs="Xfltcullogo;Courier New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6575" cy="4438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1"/>
        <w:rPr>
          <w:rFonts w:ascii="Xfltcullogo;Courier New" w:hAnsi="Xfltcullogo;Courier New" w:cs="Xfltcullogo;Courier New"/>
          <w:b/>
          <w:b/>
          <w:sz w:val="18"/>
          <w:szCs w:val="18"/>
        </w:rPr>
      </w:pPr>
      <w:r>
        <w:rPr>
          <w:rFonts w:cs="Xfltcullogo;Courier New" w:ascii="Xfltcullogo;Courier New" w:hAnsi="Xfltcullogo;Courier New"/>
          <w:b/>
          <w:sz w:val="18"/>
          <w:szCs w:val="18"/>
        </w:rPr>
      </w:r>
    </w:p>
    <w:p>
      <w:pPr>
        <w:pStyle w:val="Heading1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Heading1"/>
        <w:ind w:left="-90" w:hanging="0"/>
        <w:rPr/>
      </w:pPr>
      <w:r>
        <w:rPr>
          <w:rFonts w:cs="Calibri" w:ascii="Calibri" w:hAnsi="Calibri"/>
          <w:b/>
          <w:szCs w:val="32"/>
        </w:rPr>
        <w:t>2022 Community Investment Fund</w:t>
      </w:r>
    </w:p>
    <w:p>
      <w:pPr>
        <w:pStyle w:val="Heading1"/>
        <w:rPr/>
      </w:pPr>
      <w:r>
        <w:rPr>
          <w:rFonts w:cs="Calibri" w:ascii="Calibri" w:hAnsi="Calibri"/>
          <w:b/>
          <w:szCs w:val="32"/>
        </w:rPr>
        <w:t>Designation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lease complete the following information and return to the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ornerstone Foundation at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</w:rPr>
          <w:t>szale@cornerstonefoundation.coop</w:t>
        </w:r>
      </w:hyperlink>
      <w:r>
        <w:rPr>
          <w:rFonts w:cs="Calibri" w:ascii="Calibri" w:hAnsi="Calibri"/>
          <w:b/>
          <w:bCs/>
          <w:iCs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87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4"/>
        </w:rPr>
        <w:t>Credit Union Name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vestment Amount 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ab/>
        <w:t>Credit Union Contact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ab/>
        <w:t>Contact Phone Number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ab/>
        <w:t>Contact E-Mail 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Heading3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I have already directly invested in the following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_______ </w:t>
      </w:r>
      <w:r>
        <w:rPr>
          <w:rFonts w:cs="Calibri" w:ascii="Calibri" w:hAnsi="Calibri"/>
          <w:iCs/>
          <w:sz w:val="22"/>
          <w:szCs w:val="22"/>
        </w:rPr>
        <w:t>Catalyst Corporate FC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_______ </w:t>
      </w:r>
      <w:r>
        <w:rPr>
          <w:rFonts w:cs="Calibri" w:ascii="Calibri" w:hAnsi="Calibri"/>
          <w:iCs/>
          <w:sz w:val="22"/>
          <w:szCs w:val="22"/>
        </w:rPr>
        <w:t>National Cooperative Bank (NCB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 MEMBERS Trust Company  </w:t>
      </w:r>
    </w:p>
    <w:p>
      <w:pPr>
        <w:pStyle w:val="Heading3"/>
        <w:ind w:left="720" w:hanging="0"/>
        <w:rPr>
          <w:rFonts w:ascii="Calibri" w:hAnsi="Calibri" w:cs="Calibri"/>
          <w:i w:val="false"/>
          <w:i w:val="false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 </w:t>
      </w:r>
      <w:r>
        <w:rPr>
          <w:rFonts w:cs="Calibri" w:ascii="Calibri" w:hAnsi="Calibri"/>
          <w:i w:val="false"/>
          <w:color w:val="333333"/>
          <w:sz w:val="22"/>
          <w:szCs w:val="22"/>
        </w:rPr>
        <w:t xml:space="preserve">Charitable Investment Trus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_______ </w:t>
      </w:r>
      <w:r>
        <w:rPr>
          <w:rFonts w:cs="Calibri" w:ascii="Calibri" w:hAnsi="Calibri"/>
          <w:color w:val="333333"/>
          <w:sz w:val="22"/>
          <w:szCs w:val="22"/>
        </w:rPr>
        <w:t>Charitable Lead Tru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By policy, I understand that </w:t>
      </w: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75%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of all CIF dividends received by the Cornerstone Foundation will be designated to its Credit Union Development Fund, with the remaining </w:t>
      </w:r>
      <w:r>
        <w:rPr>
          <w:rFonts w:cs="Calibri" w:ascii="Calibri" w:hAnsi="Calibri"/>
          <w:b/>
          <w:bCs/>
          <w:i w:val="false"/>
          <w:sz w:val="22"/>
          <w:szCs w:val="22"/>
        </w:rPr>
        <w:t>25%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designated to the Financial Education Fund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70"/>
        <w:gridCol w:w="18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O/CU Contact Sign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szCs w:val="22"/>
        </w:rPr>
        <w:t xml:space="preserve">For general CIF information, Staci Zale, Development Director of the Cornerstone Foundation 215-455-5482, </w:t>
      </w:r>
      <w:hyperlink r:id="rId4">
        <w:r>
          <w:rPr>
            <w:rStyle w:val="InternetLink"/>
            <w:rFonts w:cs="Calibri" w:ascii="Calibri" w:hAnsi="Calibri"/>
            <w:bCs/>
            <w:i/>
            <w:szCs w:val="22"/>
          </w:rPr>
          <w:t>szale@cornerstonefoundation.coop</w:t>
        </w:r>
      </w:hyperlink>
      <w:r>
        <w:rPr>
          <w:rFonts w:cs="Calibri" w:ascii="Calibri" w:hAnsi="Calibri"/>
          <w:bCs/>
          <w:i/>
          <w:szCs w:val="22"/>
        </w:rPr>
        <w:t xml:space="preserve"> or </w:t>
      </w:r>
      <w:r>
        <w:rPr>
          <w:rFonts w:cs="Calibri" w:ascii="Calibri" w:hAnsi="Calibri"/>
          <w:i/>
          <w:szCs w:val="22"/>
        </w:rPr>
        <w:t xml:space="preserve">Danielle Brown, Director of Development &amp; Donor Relations, National Credit Union Foundation at </w:t>
      </w:r>
      <w:hyperlink r:id="rId5">
        <w:r>
          <w:rPr>
            <w:rStyle w:val="InternetLink"/>
            <w:rFonts w:cs="Calibri" w:ascii="Calibri" w:hAnsi="Calibri"/>
            <w:i/>
            <w:szCs w:val="22"/>
          </w:rPr>
          <w:t>dbrown@ncuf.coop</w:t>
        </w:r>
      </w:hyperlink>
      <w:r>
        <w:rPr>
          <w:rFonts w:cs="Calibri" w:ascii="Calibri" w:hAnsi="Calibri"/>
          <w:i/>
          <w:szCs w:val="22"/>
        </w:rPr>
        <w:t>, 608.556.2406</w:t>
      </w:r>
    </w:p>
    <w:sectPr>
      <w:headerReference w:type="default" r:id="rId6"/>
      <w:type w:val="nextPage"/>
      <w:pgSz w:w="12240" w:h="15840"/>
      <w:pgMar w:left="1170" w:right="99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fltcullogo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le@cornerstonefoundation.coop" TargetMode="External"/><Relationship Id="rId4" Type="http://schemas.openxmlformats.org/officeDocument/2006/relationships/hyperlink" Target="mailto:szale@cornerstonefoundation.coop" TargetMode="External"/><Relationship Id="rId5" Type="http://schemas.openxmlformats.org/officeDocument/2006/relationships/hyperlink" Target="mailto:dbrown@ncuf.coo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03:00Z</dcterms:created>
  <dc:creator>SCFCU</dc:creator>
  <dc:description/>
  <cp:keywords/>
  <dc:language>en-US</dc:language>
  <cp:lastModifiedBy>Staci Zale</cp:lastModifiedBy>
  <cp:lastPrinted>2017-05-30T16:18:00Z</cp:lastPrinted>
  <dcterms:modified xsi:type="dcterms:W3CDTF">2022-02-16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8200.000000000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</Properties>
</file>